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安定區南興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暨第二學期第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/>
        <w:t>學校行事曆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4"/>
        <w:gridCol w:w="2031"/>
        <w:gridCol w:w="2251"/>
        <w:gridCol w:w="2315"/>
        <w:gridCol w:w="2021"/>
      </w:tblGrid>
      <w:tr>
        <w:trPr>
          <w:trHeight w:val="8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行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教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總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</w:tc>
      </w:tr>
      <w:tr>
        <w:trPr>
          <w:trHeight w:val="39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迎新活動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8/31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103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學年度第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學期開學日並正式上課</w:t>
            </w:r>
            <w:r>
              <w:rPr>
                <w:rFonts w:eastAsia="標楷體" w:cs="標楷體" w:ascii="標楷體" w:hAnsi="標楷體"/>
                <w:color w:val="000000"/>
              </w:rPr>
              <w:t>(9/1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召開校務會議</w:t>
            </w:r>
            <w:r>
              <w:rPr>
                <w:rFonts w:eastAsia="標楷體" w:cs="標楷體" w:ascii="標楷體" w:hAnsi="標楷體"/>
                <w:color w:val="000000"/>
              </w:rPr>
              <w:t>(9/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分發教科書、各項簿冊、教學指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編排日課表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軍公教遺族、傷殘榮、軍子女就學優待補助申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</w:rPr>
              <w:t>書包減重宣導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</w:rPr>
              <w:t>低年級課後照顧、中年級補救教學調查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分配各班清潔區</w:t>
            </w:r>
          </w:p>
          <w:p>
            <w:pPr>
              <w:pStyle w:val="Normal"/>
              <w:ind w:left="276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導護編組、組訓整潔糾察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體育遊戲器材安全檢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祖父母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分發三聯單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文書整理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調整各班桌椅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送八月份會計報表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運動遊戲器材安全維護</w:t>
            </w:r>
          </w:p>
        </w:tc>
      </w:tr>
      <w:tr>
        <w:trPr>
          <w:trHeight w:val="2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秋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月八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假一天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103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學年度教師專業發展評鑑教學輔導教師工作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編造學生學籍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退回剩餘教科書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學生緊急聯絡電話調查與特殊疾病調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義工調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組訓資源回收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認輔師生調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</w:rPr>
              <w:t>國中小交通安全教育評鑑複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修理課桌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選舉班級家長代表及家長委員</w:t>
            </w:r>
          </w:p>
        </w:tc>
      </w:tr>
      <w:tr>
        <w:trPr>
          <w:trHeight w:val="1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書法中楷加框（注音一）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103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學年度第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學期國小辦理兒童課後照顧服務調查表回報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(9/1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補救教學書面評鑑收件截止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(9/1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教室佈置完成及交流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低年級課後照顧班開始</w:t>
            </w:r>
            <w:r>
              <w:rPr>
                <w:rFonts w:eastAsia="標楷體" w:cs="標楷體" w:ascii="標楷體" w:hAnsi="標楷體"/>
                <w:color w:val="000000"/>
              </w:rPr>
              <w:t>(9/15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高體重檢查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防震演練</w:t>
            </w:r>
            <w:r>
              <w:rPr>
                <w:rFonts w:eastAsia="標楷體" w:cs="標楷體" w:ascii="標楷體" w:hAnsi="標楷體"/>
                <w:color w:val="000000"/>
              </w:rPr>
              <w:t>(9/1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水域安全宣導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國家防災日</w:t>
            </w:r>
            <w:r>
              <w:rPr>
                <w:rFonts w:eastAsia="標楷體" w:cs="標楷體" w:ascii="標楷體" w:hAnsi="標楷體"/>
                <w:color w:val="000000"/>
              </w:rPr>
              <w:t>(9/19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修剪校園花草樹木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DFKaiShu-SB-Estd-BF;書法中楷加框（注音一）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人權環境評估暨校園生活問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教務主任會議暨精進教學計畫學校方案申請說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學年段會議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語文競賽全市決賽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永齡班</w:t>
            </w:r>
            <w:r>
              <w:rPr>
                <w:rFonts w:ascii="標楷體" w:hAnsi="標楷體" w:cs="標楷體" w:eastAsia="標楷體"/>
                <w:color w:val="000000"/>
              </w:rPr>
              <w:t>、中崙增能倍力、補救教學班開始上課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教師卡製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禁止兒童涉足不良場所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召募志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教師節感恩活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召開家長委員會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國中小、補校、高中附設國中定期公務統計報表網路填報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(10/1~10/3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審核新生入學名冊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DFKaiShu-SB-Estd-BF;書法中楷加框（注音一）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水筆仔獎助學金補助申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</w:rPr>
              <w:t>小一閱讀起步走線上驗收、問卷填寫、成果繳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體適能教育週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視力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召開志工座談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△</w:t>
            </w:r>
            <w:r>
              <w:rPr>
                <w:rFonts w:ascii="標楷體" w:hAnsi="標楷體" w:cs="標楷體" w:eastAsia="標楷體"/>
                <w:color w:val="FF0000"/>
              </w:rPr>
              <w:t>班親會</w:t>
            </w:r>
            <w:r>
              <w:rPr>
                <w:rFonts w:eastAsia="標楷體" w:cs="標楷體" w:ascii="標楷體" w:hAnsi="標楷體"/>
                <w:color w:val="FF0000"/>
              </w:rPr>
              <w:t>(9</w:t>
            </w:r>
            <w:r>
              <w:rPr>
                <w:rFonts w:eastAsia="標楷體" w:cs="標楷體" w:ascii="標楷體" w:hAnsi="標楷體"/>
                <w:color w:val="FF0000"/>
              </w:rPr>
              <w:t>/28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△</w:t>
            </w:r>
            <w:r>
              <w:rPr>
                <w:rFonts w:ascii="標楷體" w:hAnsi="標楷體" w:cs="標楷體" w:eastAsia="標楷體"/>
                <w:color w:val="FF0000"/>
              </w:rPr>
              <w:t>教育優先區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親職教育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消防設備安檢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報家長委員名冊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請領十月份薪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慶日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/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教師專業發展評鑑申辦學校第一次工作會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補救教學施測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家庭教育宣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視力檢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體育遊戲器材安全檢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文書整理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送九月份會計報表</w:t>
            </w:r>
          </w:p>
        </w:tc>
      </w:tr>
      <w:tr>
        <w:trPr>
          <w:trHeight w:val="2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104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年度「補救教學」申辦說明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教師特教知能研習</w:t>
            </w:r>
          </w:p>
          <w:p>
            <w:pPr>
              <w:pStyle w:val="Normal"/>
              <w:spacing w:lineRule="atLeast" w:line="0"/>
              <w:ind w:left="260" w:hanging="2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檢查及補修</w:t>
            </w:r>
          </w:p>
          <w:p>
            <w:pPr>
              <w:pStyle w:val="Normal"/>
              <w:ind w:right="113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門窗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修剪校園花草樹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學年段會議</w:t>
            </w:r>
          </w:p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科學教育週</w:t>
            </w:r>
          </w:p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品德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遊戲及運動器材安全維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請領十一月份薪俸</w:t>
            </w:r>
          </w:p>
        </w:tc>
      </w:tr>
      <w:tr>
        <w:trPr>
          <w:trHeight w:val="2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DFKaiShu-SB-Estd-BF;書法中楷加框（注音一）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臺南市國中小傳統藝術比賽</w:t>
            </w:r>
          </w:p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/31)</w:t>
            </w:r>
          </w:p>
          <w:p>
            <w:pPr>
              <w:pStyle w:val="Normal"/>
              <w:snapToGrid w:val="false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魔法語花一頁書開始送件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(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10/30~11/14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交通安全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反毒與用藥安全宣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各班請領班級費</w:t>
            </w:r>
          </w:p>
        </w:tc>
      </w:tr>
      <w:tr>
        <w:trPr>
          <w:trHeight w:val="2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各級學校特教學生家庭支援服務檢核表、受評學校實施成果送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△</w:t>
            </w:r>
            <w:r>
              <w:rPr>
                <w:rFonts w:ascii="標楷體" w:hAnsi="標楷體" w:cs="標楷體" w:eastAsia="標楷體"/>
              </w:rPr>
              <w:t>課程計畫審查說明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校園安全宣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體育遊戲器材安全檢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文書整理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送十月份會計    報表</w:t>
            </w:r>
          </w:p>
        </w:tc>
      </w:tr>
      <w:tr>
        <w:trPr>
          <w:trHeight w:val="16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書法中楷加框（注音一）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03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年度補救教學實施方案績優行政人員評選活動收件截止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(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11/1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第二學期國中小課程計畫審查說明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學年段會議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作文比賽（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年級硬筆字比賽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環境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遊戲器材安檢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校園生活問卷抽測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修理課桌椅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修剪校園花草樹木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精進計畫績優社群評選與發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校內教學觀摩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特教宣導活動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殘障體驗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健康促進學校宣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各年級體育活動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113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請領十二月份  薪俸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國小英語讀者劇場比賽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(11/24-11/28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DFKaiShu-SB-Estd-BF;書法中楷加框（注音一）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DFKaiShu-SB-Estd-BF;書法中楷加框（注音一）" w:eastAsia="標楷體"/>
                <w:kern w:val="0"/>
              </w:rPr>
              <w:t>「補救教學」教學人員補教教學系統培訓及認證研習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(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11/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27-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11/</w:t>
            </w:r>
            <w:r>
              <w:rPr>
                <w:rFonts w:eastAsia="標楷體" w:cs="DFKaiShu-SB-Estd-BF;書法中楷加框（注音一）" w:ascii="標楷體" w:hAnsi="標楷體"/>
                <w:kern w:val="0"/>
              </w:rPr>
              <w:t>28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閱讀週、閱讀推展活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家庭暴力防制教育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修理門窗、課桌  椅</w:t>
            </w:r>
          </w:p>
          <w:p>
            <w:pPr>
              <w:pStyle w:val="Normal"/>
              <w:ind w:left="127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文書整理</w:t>
            </w:r>
          </w:p>
        </w:tc>
      </w:tr>
      <w:tr>
        <w:trPr>
          <w:trHeight w:val="18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各領域小組會議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布置學習走廊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開始撰寫下學期行事曆及課程計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13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安全教育宣導</w:t>
            </w:r>
          </w:p>
          <w:p>
            <w:pPr>
              <w:pStyle w:val="Normal"/>
              <w:ind w:left="252" w:right="113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能源教育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各班請領班級費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送十一月份會計報表</w:t>
            </w:r>
          </w:p>
        </w:tc>
      </w:tr>
      <w:tr>
        <w:trPr>
          <w:trHeight w:val="17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教具整理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小書蟲閱讀認證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五、六年級演講比賽；三、四年級朗讀比賽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性侵害防制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體育遊戲器材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家長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志工團聯誼活動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/7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消防及防災演習</w:t>
            </w:r>
          </w:p>
        </w:tc>
      </w:tr>
      <w:tr>
        <w:trPr>
          <w:trHeight w:val="17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冬至搓湯圓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/1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學年段會議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全民國防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修剪花草樹木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資訊教育週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聖誕節英語教學活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請領一月份薪俸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遊戲及運動器材安全維護</w:t>
            </w:r>
          </w:p>
        </w:tc>
      </w:tr>
      <w:tr>
        <w:trPr>
          <w:trHeight w:val="17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元旦放假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第二學期國中小課程計畫第一階段審查</w:t>
            </w:r>
            <w:r>
              <w:rPr>
                <w:rFonts w:eastAsia="標楷體" w:cs="標楷體" w:ascii="標楷體" w:hAnsi="標楷體"/>
                <w:color w:val="000000"/>
              </w:rPr>
              <w:t>(12/3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圖書室整理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電腦及多功能教室器材整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家庭教育宣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113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各班請領班級費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文書整理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收據核銷完畢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送十二月份會計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補救教學期末檢討會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年說明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/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檢查各學年教學進度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資訊教育期末檢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訂購下學期教科書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抽閱作文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運動器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遊戲器材安全檢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消防設備安檢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/14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第二學期各校課程計畫上網備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普通班與資源班老師座談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訂定寒假作業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資源回收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二手制服、課本、學用品回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修剪花草樹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公文歸檔</w:t>
            </w:r>
          </w:p>
        </w:tc>
      </w:tr>
      <w:tr>
        <w:trPr>
          <w:trHeight w:val="2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/2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圖書回收清查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整理清點班級巡迴圖書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營養午餐工作檢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訓導工作總檢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各項報表整理呈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整理環境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修理課桌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臺南市安定區南興國小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學年度第一學期暨第二學期第</w:t>
      </w:r>
      <w:r>
        <w:rPr>
          <w:rFonts w:eastAsia="標楷體" w:cs="標楷體" w:ascii="標楷體" w:hAnsi="標楷體"/>
          <w:sz w:val="22"/>
          <w:szCs w:val="22"/>
        </w:rPr>
        <w:t>1.2</w:t>
      </w:r>
      <w:r>
        <w:rPr>
          <w:rFonts w:ascii="標楷體" w:hAnsi="標楷體" w:cs="標楷體" w:eastAsia="標楷體"/>
          <w:sz w:val="22"/>
          <w:szCs w:val="22"/>
        </w:rPr>
        <w:t>週</w:t>
      </w:r>
      <w:r>
        <w:rPr>
          <w:rFonts w:ascii="標楷體" w:hAnsi="標楷體" w:cs="標楷體" w:eastAsia="標楷體"/>
          <w:sz w:val="22"/>
          <w:szCs w:val="22"/>
        </w:rPr>
        <w:t>學校行事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0"/>
        <w:gridCol w:w="1990"/>
        <w:gridCol w:w="2096"/>
        <w:gridCol w:w="2495"/>
        <w:gridCol w:w="2032"/>
      </w:tblGrid>
      <w:tr>
        <w:trPr>
          <w:trHeight w:val="2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下學期開學日並正式上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期初書包減重宣導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器材檢查修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反霸凌宣導事宜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地區域規劃及掃具調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掃地用具整理發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水溝疏通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洗手臺漏水檢查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  <w:color w:val="000000"/>
              </w:rPr>
              <w:t>/2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閱讀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好書推薦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寒假生活宣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領二月份薪 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貧困或無力支付午餐費減免申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填發三聯單註冊事宜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</w:rPr>
              <w:t>校園環境整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0</wp:posOffset>
                </wp:positionH>
                <wp:positionV relativeFrom="paragraph">
                  <wp:posOffset>914463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20.05pt;mso-position-vertical-relative:text;margin-left:-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40" w:footer="567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2:00Z</dcterms:created>
  <dc:creator>南興國小</dc:creator>
  <dc:description/>
  <cp:keywords/>
  <dc:language>en-US</dc:language>
  <cp:lastModifiedBy>user</cp:lastModifiedBy>
  <cp:lastPrinted>2014-08-31T08:24:00Z</cp:lastPrinted>
  <dcterms:modified xsi:type="dcterms:W3CDTF">2015-09-07T09:02:00Z</dcterms:modified>
  <cp:revision>2</cp:revision>
  <dc:subject/>
  <dc:title>台南市安定區南興國小98學年度第一學期學校行事曆</dc:title>
</cp:coreProperties>
</file>